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3900" cy="1114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t-LT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lt-LT"/>
        </w:rPr>
        <w:t>Gerb.____________________________,</w:t>
        <w:br/>
        <w:br/>
        <w:br/>
        <w:t>Norime informuoti, jog esate pasirašęs(-iusi) už privalomojo referendumo paskelbimą, tačiau Vyriausioji rinkimų komisija Jūsų įraše rado trūkumų, kuriuos būtina pašalinti tam, kad parašas būtų įskaitytas.</w:t>
        <w:br/>
        <w:br/>
        <w:t>Labai prašome Jūsų patvirtinti išreikštą savo valią iš naujo pasirašant neesminių trūkumų pašalinimo lape.</w:t>
        <w:br/>
        <w:t xml:space="preserve">Dėl pasirašymo lape susisiekite su koordinatoriumi: </w:t>
        <w:br/>
        <w:br/>
        <w:t>_________________________________________________</w:t>
        <w:br/>
        <w:br/>
        <w:t>Parašą patvirtinti taip pat bus galima internetu Lietuva2.lt</w:t>
        <w:br/>
        <w:t>Sekite naujienas ZemesVardu.lt, kur bus paskelbta, kada galima pasinaudoti  el. parašu.</w:t>
        <w:br/>
        <w:br/>
        <w:t xml:space="preserve">Informacija telefonu: </w:t>
        <w:br/>
        <w:br/>
        <w:t>Dėkojame už Jūsų pagalbą bei geranoriškumą drauge siekiant mus visus suvienijusių tikslų.</w:t>
        <w:br/>
        <w:br/>
        <w:br/>
        <w:br/>
      </w:r>
      <w:r>
        <w:rPr>
          <w:sz w:val="28"/>
          <w:szCs w:val="28"/>
        </w:rPr>
        <w:t>Referendumo iniciatyvinė grupė ir savanoriai</w:t>
        <w:br/>
        <w:br/>
      </w:r>
      <w:r>
        <w:rPr>
          <w:sz w:val="28"/>
          <w:szCs w:val="28"/>
          <w:lang w:val="lt-LT"/>
        </w:rPr>
        <w:b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48:00Z</dcterms:created>
  <dc:creator>RUBIK</dc:creator>
  <dc:description/>
  <dc:language>en-US</dc:language>
  <cp:lastModifiedBy>RUBIK</cp:lastModifiedBy>
  <dcterms:modified xsi:type="dcterms:W3CDTF">2014-01-08T05:48:00Z</dcterms:modified>
  <cp:revision>2</cp:revision>
  <dc:subject/>
  <dc:title/>
</cp:coreProperties>
</file>